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Growth Chamber Contact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mber #___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Name (PI):</w:t>
        <w:tab/>
        <w:t>___________________________    Department___________________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Phone # Day _______________            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Evenings, Weekends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me of Primary Contact     ______________________________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Phone #: Day    ___________________, 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venings, Weekends    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Name of Secondary Contact_________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hone #: Day   ____________________,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Evening, Weekends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ther Instructions: </w:t>
        <w:softHyphen/>
        <w:t>_________________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6:00Z</dcterms:created>
  <dc:creator>WS_student</dc:creator>
  <dc:description/>
  <dc:language>en-US</dc:language>
  <cp:lastModifiedBy>Whitt, Constance</cp:lastModifiedBy>
  <cp:lastPrinted>2007-05-08T12:56:00Z</cp:lastPrinted>
  <dcterms:modified xsi:type="dcterms:W3CDTF">2010-11-17T15:26:00Z</dcterms:modified>
  <cp:revision>2</cp:revision>
  <dc:subject/>
  <dc:title>Growth Chamber Contact Information</dc:title>
</cp:coreProperties>
</file>